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color w:val="333333"/>
          <w:u w:val="single"/>
        </w:rPr>
      </w:pPr>
      <w:r>
        <w:rPr>
          <w:color w:val="333333"/>
          <w:u w:val="single"/>
        </w:rPr>
        <w:t>ΔΕΛΤΙΟ ΤΥΠΟΥ</w:t>
      </w:r>
    </w:p>
    <w:p>
      <w:pPr>
        <w:pStyle w:val="Normal"/>
        <w:spacing w:lineRule="atLeast" w:line="28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color w:val="333333"/>
          <w:u w:val="single"/>
        </w:rPr>
      </w:pPr>
      <w:r>
        <w:rPr>
          <w:color w:val="333333"/>
          <w:u w:val="single"/>
        </w:rPr>
        <w:t>Σ. Ο. ΑΣΤΡΟΥΣ</w:t>
      </w:r>
    </w:p>
    <w:p>
      <w:pPr>
        <w:pStyle w:val="Normal"/>
        <w:spacing w:lineRule="atLeast" w:line="288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</w:rPr>
        <w:t xml:space="preserve">Ανακοίνωση αποτελεσμάτων </w:t>
      </w:r>
      <w:r>
        <w:rPr>
          <w:color w:val="FF0000"/>
        </w:rPr>
        <w:t>“</w:t>
      </w:r>
      <w:r>
        <w:rPr>
          <w:color w:val="FF0000"/>
          <w:lang w:val="en-US"/>
        </w:rPr>
        <w:t>BEAC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HESS</w:t>
      </w:r>
      <w:r>
        <w:rPr>
          <w:color w:val="FF0000"/>
        </w:rPr>
        <w:t xml:space="preserve"> 2011”</w:t>
      </w:r>
      <w:r>
        <w:rPr/>
        <w:t xml:space="preserve"> 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jc w:val="center"/>
        <w:rPr>
          <w:color w:val="3366FF"/>
        </w:rPr>
      </w:pPr>
      <w:r>
        <w:rPr>
          <w:color w:val="3366FF"/>
          <w:u w:val="single"/>
        </w:rPr>
        <w:t>7</w:t>
      </w:r>
      <w:r>
        <w:rPr>
          <w:color w:val="3366FF"/>
          <w:u w:val="single"/>
          <w:vertAlign w:val="superscript"/>
        </w:rPr>
        <w:t>ου</w:t>
      </w:r>
      <w:r>
        <w:rPr>
          <w:color w:val="3366FF"/>
          <w:u w:val="single"/>
        </w:rPr>
        <w:t xml:space="preserve"> Ανοικτού Σκακιστικού Τουρνουά «ράπιντ»-Ε.Σ.Σ.ΠΕ.Π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>Ο  Σκακιστικός  Όμιλος  Άστρους  με τη στήριξη της  Ε.Σ.Σ.ΠΕ.Π.  και  του Δήμου  Βόρειας Κυνουρίας  διοργάνωσε και φέτος το 7</w:t>
      </w:r>
      <w:r>
        <w:rPr>
          <w:color w:val="333333"/>
          <w:vertAlign w:val="superscript"/>
        </w:rPr>
        <w:t>ο</w:t>
      </w:r>
      <w:r>
        <w:rPr>
          <w:color w:val="333333"/>
        </w:rPr>
        <w:t xml:space="preserve"> Ανοικτό Σκακιστικό Τουρνουά ράπιντ,  στο Παράλιο Άστρος. Οι αγώνες έγιναν με ελβετικό σύστημα 7 γύρων και χρόνο σκέψης 25 λεπτά ανά παίκτη με προσαύξηση 10 δευτερολέπτων για κάθε κίνηση. </w:t>
      </w:r>
    </w:p>
    <w:p>
      <w:pPr>
        <w:pStyle w:val="Normal"/>
        <w:spacing w:lineRule="atLeast" w:line="288"/>
        <w:rPr/>
      </w:pPr>
      <w:r>
        <w:rPr>
          <w:color w:val="333333"/>
        </w:rPr>
        <w:t xml:space="preserve">Το τουρνουά έγινε σε δύο κατηγορίες: 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u w:val="single"/>
        </w:rPr>
        <w:t>1</w:t>
      </w:r>
      <w:r>
        <w:rPr>
          <w:color w:val="333333"/>
          <w:u w:val="single"/>
          <w:vertAlign w:val="superscript"/>
        </w:rPr>
        <w:t>η</w:t>
      </w:r>
      <w:r>
        <w:rPr>
          <w:color w:val="333333"/>
          <w:u w:val="single"/>
        </w:rPr>
        <w:t xml:space="preserve"> κατηγορία</w:t>
      </w:r>
      <w:r>
        <w:rPr>
          <w:color w:val="333333"/>
        </w:rPr>
        <w:t>: Σκακιστές/σκακίστριες άνω των 12 ετών (ενήλικες και έφηβοι)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u w:val="single"/>
        </w:rPr>
        <w:t>2</w:t>
      </w:r>
      <w:r>
        <w:rPr>
          <w:color w:val="333333"/>
          <w:u w:val="single"/>
          <w:vertAlign w:val="superscript"/>
        </w:rPr>
        <w:t>η</w:t>
      </w:r>
      <w:r>
        <w:rPr>
          <w:color w:val="333333"/>
          <w:u w:val="single"/>
        </w:rPr>
        <w:t xml:space="preserve"> κατηγορία</w:t>
      </w:r>
      <w:r>
        <w:rPr>
          <w:color w:val="333333"/>
        </w:rPr>
        <w:t>: Σκακιστές/ σκακίστριες κάτω των 12 ετών.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Αναλυτικότερα, 61 αθλητές και αθλήτριες συμμετείχαν στο τουρνουά τηςπρώτης κατηγορίας (ενήλικες-έφηβοι) και 25 παιδιά συμμετείχαν στο δεύτερο τουρνουά ηλικίας κάτω των 12 ετών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Την Παρασκευή 2 Σεπτεμβρίου πραγματοποιήθηκε αγώνας «ΣΙΜΟΥΛΤΑΝΕ» στην κεντρική πλατεία του Παραλίου Άστρους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 xml:space="preserve">Συμμετείχαν 30  παίκτες που βρέθηκαν αντιμέτωποι με τον </w:t>
      </w:r>
    </w:p>
    <w:p>
      <w:pPr>
        <w:pStyle w:val="Normal"/>
        <w:spacing w:lineRule="atLeast" w:line="288"/>
        <w:rPr/>
      </w:pPr>
      <w:r>
        <w:rPr>
          <w:color w:val="333333"/>
        </w:rPr>
        <w:t xml:space="preserve">κο </w:t>
      </w:r>
      <w:r>
        <w:rPr>
          <w:b/>
          <w:color w:val="333333"/>
        </w:rPr>
        <w:t xml:space="preserve">ΜΟΥΡΟΥΤΗ ΚΩΝΣΤΑΝΤΙΝΟ. </w:t>
      </w:r>
    </w:p>
    <w:p>
      <w:pPr>
        <w:pStyle w:val="Normal"/>
        <w:rPr/>
      </w:pPr>
      <w:r>
        <w:rPr/>
        <w:t>Ο Σκακιστικός Όμιλος Άστρους ευχαριστε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υς αθλητές που συμμετείχα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υς χορηγούς μας : </w:t>
      </w:r>
    </w:p>
    <w:p>
      <w:pPr>
        <w:pStyle w:val="Normal"/>
        <w:numPr>
          <w:ilvl w:val="1"/>
          <w:numId w:val="1"/>
        </w:numPr>
        <w:rPr/>
      </w:pPr>
      <w:r>
        <w:rPr/>
        <w:t>ΔΗΜΟΣ: «ΒΟΡΕΙΑΣ ΚΥΝΟΥΡΙΑΣ»</w:t>
      </w:r>
    </w:p>
    <w:p>
      <w:pPr>
        <w:pStyle w:val="Normal"/>
        <w:numPr>
          <w:ilvl w:val="1"/>
          <w:numId w:val="1"/>
        </w:numPr>
        <w:rPr/>
      </w:pPr>
      <w:r>
        <w:rPr/>
        <w:t>ΙΔΡΥΜΑ: «ΜΝΗΜΗ ΑΓΓΕΛΙΚΗΣ &amp; ΛΕΩΝΙΔΑ ΖΑΦΕΙΡΗ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ΤΗΝ ΚΑΦΕΤΕΡΙΑ: </w:t>
      </w:r>
      <w:r>
        <w:rPr>
          <w:b/>
        </w:rPr>
        <w:t>«ΑΣΤΡΟΝ»</w:t>
      </w:r>
    </w:p>
    <w:p>
      <w:pPr>
        <w:pStyle w:val="Normal"/>
        <w:numPr>
          <w:ilvl w:val="1"/>
          <w:numId w:val="1"/>
        </w:numPr>
        <w:rPr/>
      </w:pPr>
      <w:r>
        <w:rPr/>
        <w:t>ΓΕΡΜΑΝΟΣ «ΚΑΤΑΣΤΗΜΑ ΑΣΤΡΟΥΣ»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CAFÉ - RESTAURANT </w:t>
      </w:r>
      <w:r>
        <w:rPr/>
        <w:t xml:space="preserve">: </w:t>
      </w:r>
      <w:r>
        <w:rPr>
          <w:b/>
        </w:rPr>
        <w:t>«</w:t>
      </w:r>
      <w:r>
        <w:rPr>
          <w:b/>
          <w:lang w:val="en-US"/>
        </w:rPr>
        <w:t>LA LUNA</w:t>
      </w:r>
      <w:r>
        <w:rPr>
          <w:b/>
        </w:rPr>
        <w:t>»</w:t>
      </w:r>
    </w:p>
    <w:p>
      <w:pPr>
        <w:pStyle w:val="Normal"/>
        <w:numPr>
          <w:ilvl w:val="1"/>
          <w:numId w:val="1"/>
        </w:numPr>
        <w:rPr/>
      </w:pPr>
      <w:r>
        <w:rPr/>
        <w:t>ΚΕΝΤΡΟ ΞΕΝΩΝ ΓΛΩΣΣΩΝ: «ΕΦΗ ΜΙΓΓΑ»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OFFEE &amp; SNACKS</w:t>
      </w:r>
      <w:r>
        <w:rPr/>
        <w:t>: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BREAK</w:t>
      </w:r>
      <w:r>
        <w:rPr/>
        <w:t>»</w:t>
      </w:r>
    </w:p>
    <w:p>
      <w:pPr>
        <w:pStyle w:val="Normal"/>
        <w:numPr>
          <w:ilvl w:val="1"/>
          <w:numId w:val="1"/>
        </w:numPr>
        <w:rPr/>
      </w:pPr>
      <w:r>
        <w:rPr/>
        <w:t>ΦΩΤΟΒΟΛΤΑΪΚΑ ΣΥΣΤΗΜΑΤΑ: «ΘΥΡΕΑ ΕΝΕΡΓΕΙΑΚΗ Ο.Ε.»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WE OWN THE NIGHT</w:t>
      </w:r>
      <w:r>
        <w:rPr>
          <w:lang w:val="en-GB"/>
        </w:rPr>
        <w:t>: «</w:t>
      </w:r>
      <w:r>
        <w:rPr>
          <w:lang w:val="en-US"/>
        </w:rPr>
        <w:t>ACTUS</w:t>
      </w:r>
      <w:r>
        <w:rPr>
          <w:lang w:val="en-GB"/>
        </w:rPr>
        <w:t>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Την Ε.Σ.Σ.ΠΕ.Π. και τον πρόεδρο της για την στήριξ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ν  ΜΟΥΡΟΥΤΗ ΚΩΝΣΤΑΝΤΙΝΟ για τον αγώνα ΣΙΜΟΥΛΤΑΝ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8"/>
        <w:rPr>
          <w:color w:val="3366FF"/>
        </w:rPr>
      </w:pPr>
      <w:r>
        <w:rPr/>
        <w:t xml:space="preserve">Τέλος τους εκπροσώπους των σωματείων που βοήθησαν στην ολοκλήρωση με επιτυχία του : </w:t>
      </w:r>
    </w:p>
    <w:p>
      <w:pPr>
        <w:pStyle w:val="Normal"/>
        <w:spacing w:lineRule="atLeast" w:line="288"/>
        <w:rPr/>
      </w:pPr>
      <w:r>
        <w:rPr/>
        <w:t xml:space="preserve">                                </w:t>
      </w:r>
      <w:r>
        <w:rPr>
          <w:color w:val="3366FF"/>
          <w:u w:val="single"/>
        </w:rPr>
        <w:t>7</w:t>
      </w:r>
      <w:r>
        <w:rPr>
          <w:color w:val="3366FF"/>
          <w:u w:val="single"/>
          <w:vertAlign w:val="superscript"/>
        </w:rPr>
        <w:t>ου</w:t>
      </w:r>
      <w:r>
        <w:rPr>
          <w:color w:val="3366FF"/>
          <w:u w:val="single"/>
        </w:rPr>
        <w:t xml:space="preserve"> ανοικτού σκακιστικού τουρνουά «ράπιντ»-Ε.Σ.Σ.ΠΕ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ΤΙΜ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Σ.Ο. ΆΣΤΡΟΥ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ΤΕΛΙΚΗ ΚΑΤΑΤΑΞΗ  (ΠΙΝΑΚΑΣ)</w:t>
      </w:r>
    </w:p>
    <w:p>
      <w:pPr>
        <w:pStyle w:val="Normal"/>
        <w:spacing w:lineRule="atLeast" w:line="28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464"/>
      </w:tblGrid>
      <w:tr>
        <w:trPr>
          <w:trHeight w:val="224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ΕΠΑΘΛΑ ΝΙΚΗΤΩΝ</w:t>
            </w:r>
          </w:p>
        </w:tc>
      </w:tr>
      <w:tr>
        <w:trPr>
          <w:trHeight w:val="224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sz w:val="20"/>
                <w:szCs w:val="20"/>
              </w:rPr>
              <w:t>ΚΑΤΗΓΟΡΙΑ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ΜΟΥΡΟΥΤΗΣ ΚΩΝΣΤΑΝΤΙΝΟΣ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ΔΙΑΜΑΝΤΕΑΣ ΠΕΙΡΟΣ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ΣΑΚΕΛΛΑΡΙΟΥ ΕΥΑΓΓΕΛΟΣ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ΓΥΝΑΙΚΩ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ΙΣΠΑΣ ΕΥΓΕΝΙΑ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ΓΕΝΙΚΗΣ ΓΥΝΑΙΚΩ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ΔΙΑΜΑΝΤΕΑ ΒΑΣΙΛΙΚΗ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ΓΕΝΙΚΗΣ ΓΥΝΑΙΚΩ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ΑΜΠΥΛΗ ΚΩΝΣΤΑΝΤΙΝΑ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ΩΣΤΙΑΝΗΣ ΓΕΩΡΓΙΟΣ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ΡΕΪΤΖΟΠΟΥΛΟΣ ΚΩΝΣΤΑΝΤΙΝΟΣ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ΠΑΝΤΑΖΗΣ ΚΩΝΣΤΑΝΤΙΝΟΣ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ΓΥΝΑΙΚ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ΑΥΔΟΥΛΗ ΕΥΑΓΓΕΛΙΑ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ΓΥΝΑΙΚ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ΛΑΛΙΩΤΙΤΟΥ ΔΗΜΗΤΡΑ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ΓΥΝΑΙΚ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ΠΑΠΟΥΛΑΚΟΥ ΠΑΝΑΓΙΩΤ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ΜΑΝΤΙΚΟΣ ΚΩΝΣΤΑΝΤΙΝ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ΟΛΟΒΟΣ ΓΕΩΡΓΙ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ΛΑΜΠΙΡΗΣ ΕΥΑΓΓΕΛ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 ΓΥΝΑΙΚ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ΤΣΙΩΡΟΥ ΕΛΕΝΗ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ΤΟΠΙΚΟ ΓΥΝΑΙΚ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ΑΒΑΣΑΛΗ ΕΥΑΓΓΕΛΙ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ΤΟΠΙΚΟ ΓΥΝΑΙΚ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ΑΒΑΣΑΛΗ ΚΑΝΕΛΛ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ΕΦΗΒΟ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ΒΟΣΝΟΣ ΦΩΤΙ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ΕΦΗΒ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ΔΡΟΥΣΙΑ ΙΩΑΝΝΑ</w:t>
            </w:r>
          </w:p>
        </w:tc>
      </w:tr>
      <w:tr>
        <w:trPr>
          <w:trHeight w:val="227" w:hRule="atLeas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sz w:val="20"/>
                <w:szCs w:val="20"/>
              </w:rPr>
              <w:t>ΚΑΤΗΓΟΡΙ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ΚΑΤΩ ΤΩΝ 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ΔΡΟΥΣΙΑΣ ΧΡΗΣΤ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ΣΠΥΡΟΠΟΥΛΟΣ ΧΡΗΣΤ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ΟΡΦΑΝΟΠΟΥΛΟΣ ΘΩΜΑ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ΓΕΝΙΚΗΣ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 ΣΑΚΕΛΛΑΡΙΟΥ ΒΑΣΙΛΙΚΗ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ΓΕΝΙΚΗΣ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ΑΠΡΑΝΟΥ ΜΑΡΓΑΡΙΤ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ΓΕΝΙΚΗΣ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ΜΠΟΥΖΙΟΥ ΑΛΕΞΑΝΔΡ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ΜΠΟΥΡΝΑΚΑΣ ΒΛΑΣΙ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ΤΡΑΚΑΣ ΒΑΣΙΛΕΙ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ΟΥΤΣΙΚΑΣ ΓΕΩΡΓΙ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ΟΡΦΑΝΟΠΟΥΛΟΥ ΑΝΤΙΟΠΗ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ΓΟΥΡΓΑΡΗ ΜΑΡΙ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Ε. Σ. Σ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ΠΕ. Π.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ΤΡΑΚΑ ΧΡΙΣΤΙΝ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ΓΕΩΡΓΟΥΛΑΣ ΔΗΜΟΣΘΕΝΗ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ΟΛΟΒΟΣ ΙΩΑΝΝΗ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ΟΥΡΕΛΗΣ ΔΗΜΗΤΡΙΟΣ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ΤΟΠΙΚΟ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ΚΥΠΕΛΛ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ΜΑΝΤΙΚΟΥ ΣΟΦΙΑ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ΤΟΠΙΚΟ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 ΚΟΥΡΕΛΗ ΜΠΕΤΥ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ΤΟΠΙΚΟ Κ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ΜΕΤΑΛΛΙΟ</w:t>
            </w:r>
          </w:p>
        </w:tc>
      </w:tr>
    </w:tbl>
    <w:p>
      <w:pPr>
        <w:pStyle w:val="Normal"/>
        <w:spacing w:lineRule="atLeast" w:line="28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8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88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ΠΕΡΙΣΣΟΤΕΡΕΣ ΠΛΗΡΟΦΟΡΙΕΣ: </w:t>
      </w:r>
      <w:hyperlink r:id="rId2">
        <w:r>
          <w:rPr>
            <w:rStyle w:val="InternetLink"/>
          </w:rPr>
          <w:t>http://www.chesspirgos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pir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56:00Z</dcterms:created>
  <dc:creator>user</dc:creator>
  <dc:description/>
  <cp:keywords/>
  <dc:language>en-US</dc:language>
  <cp:lastModifiedBy>Γιώργος</cp:lastModifiedBy>
  <dcterms:modified xsi:type="dcterms:W3CDTF">2011-09-08T22:02:00Z</dcterms:modified>
  <cp:revision>4</cp:revision>
  <dc:subject/>
  <dc:title>ΔΕΛΤΙΟ ΤΥΠΟΥ: </dc:title>
</cp:coreProperties>
</file>