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ΑΝΟΙΚΤΟ ΑΤΟΜΙΚΟ ΠΡΩΤΑΘΛΗΜΑ "ΚΩΣΤΑΣ  ΑΘΑΝΑΣΑΚΟΣ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ΟΙΚΤΟ ΑΤΟΜΙΚΟ ΠΡΩΤΑΘΛΗΜΑ ΕΣΣΠΕΠ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ΟΙΚΤΟ ΑΤΟΜΙΚΟ ΠΡΩΤΑΘΛΗΜΑ ΓΥΝΑΙΚΩΝ ΕΣΣΠΕΠ 201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ΚΗΡΥΞΗ ΑΓΩΝΩ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ΔΙΟΡΓΑΝΩΣΗ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Φιλοτεχνικός Όμιλος Τριπόλεως –Ε.Σ.Σ.ΠΕ.Π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ΧΩΡΟΣ ΑΓΩΝΩΝ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Ξενοδοχείο </w:t>
      </w:r>
      <w:r>
        <w:rPr>
          <w:rFonts w:cs="Arial" w:ascii="Arial" w:hAnsi="Arial"/>
          <w:color w:val="0000FF"/>
          <w:lang w:val="en-US"/>
        </w:rPr>
        <w:t>“</w:t>
      </w:r>
      <w:hyperlink r:id="rId2">
        <w:r>
          <w:rPr>
            <w:rStyle w:val="InternetLink"/>
            <w:rFonts w:cs="Arial" w:ascii="Arial" w:hAnsi="Arial"/>
          </w:rPr>
          <w:t>ΠΑΛΑΤΙΝΟ</w:t>
        </w:r>
      </w:hyperlink>
      <w:r>
        <w:rPr>
          <w:rFonts w:cs="Arial" w:ascii="Arial" w:hAnsi="Arial"/>
          <w:color w:val="0000FF"/>
          <w:lang w:val="en-US"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ΣΥΣΤΗΜΑ ΔΙΕΞΑΓΩΓΗΣ ΑΓΩΝΩΝ - ΠΡΟΓΡΑΜΜΑ ΑΓΩΝΩΝ</w:t>
      </w:r>
      <w:r>
        <w:rPr>
          <w:rFonts w:cs="Arial" w:ascii="Arial" w:hAnsi="Arial"/>
          <w:b/>
          <w:sz w:val="21"/>
        </w:rPr>
        <w:t xml:space="preserve"> - ΧΡΟΝΟΣ ΣΚΕΨΗΣ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Οι αγώνες θα γίνουν με ελβετικό σύστημα πέντε ( 5 ) γύρων, σύμφωνα με το παρακάτω πρόγραμμα :</w:t>
      </w:r>
    </w:p>
    <w:tbl>
      <w:tblPr>
        <w:tblW w:w="846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340"/>
        <w:gridCol w:w="3600"/>
        <w:gridCol w:w="1260"/>
      </w:tblGrid>
      <w:tr>
        <w:trPr>
          <w:trHeight w:val="255" w:hRule="exact"/>
        </w:trPr>
        <w:tc>
          <w:tcPr>
            <w:tcW w:w="12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</w:tc>
        <w:tc>
          <w:tcPr>
            <w:tcW w:w="23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   Μαρτίου   2012</w:t>
            </w:r>
          </w:p>
        </w:tc>
        <w:tc>
          <w:tcPr>
            <w:tcW w:w="36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εβαίωση συμμετοχών - Κλήρωση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   Μαρτίου   2012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   Μαρτίου   2012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   Μαρτίου   2012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   Μαρτίου   2012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   Μαρτίου   2012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   Μαρτίου   2012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ετή  Λήξη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</w:tr>
    </w:tbl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Ο χρόνος σκέψης για κάθε παίκτη, είναι 90 λεπτά για την ολοκλήρωση της παρτίδας. Επιπλέον, από την πρώτη κίνηση και για κάθε κίνηση που ολοκληρώνει ο παίκτης, παίρνει ακόμη μισό λεπτό (30”) χρόνου σκέψης.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  <w:bCs/>
        </w:rPr>
        <w:t>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καταγραφή των κινήσεων είναι υποχρεωτική σε όλη τη διάρκεια της παρτίδας.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 xml:space="preserve">Σκακιστής - σκακίστρια, που δεν έχει προσέλθει για να αγωνιστεί μετά την πάροδο </w:t>
      </w:r>
      <w:r>
        <w:rPr>
          <w:rFonts w:cs="Arial" w:ascii="Arial" w:hAnsi="Arial"/>
          <w:b/>
        </w:rPr>
        <w:t>30 λεπτών</w:t>
      </w:r>
      <w:r>
        <w:rPr>
          <w:rFonts w:cs="Arial" w:ascii="Arial" w:hAnsi="Arial"/>
        </w:rPr>
        <w:t xml:space="preserve"> από την έναρξη των αγώνων, μηδενίζεται. (άρθρο 6.6 </w:t>
      </w:r>
      <w:r>
        <w:rPr>
          <w:rFonts w:cs="Arial" w:ascii="Arial" w:hAnsi="Arial"/>
          <w:lang w:val="en-US"/>
        </w:rPr>
        <w:t>F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ess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ΑΡΣΗ ΙΣΟΒΑΘΜΙΑΣ  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Σε περίπτωση ισοβαθμία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όλες οι θέσεις καθορίζονται σύμφωνα με τα ακόλουθα κριτήρια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Αποτέλεσμα του τουρνουά των ισόβαθμων (εάν έχουν παίξει όλοι μεταξύ τους)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Το κριτήριο Μπούχολτζ (βαθμοί αντιπάλων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Το κριτήριο Σόννεμπορν-Μπέργκερ (βαθμοί αντιπάλων ανάλογα με το αποτέλεσμα)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) Άθροισμα προοδευτικής βαθμολογίας (και τα κριτήρια άρσης της)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Ειδικά για την πρώτη θέση, αν υπάρχει ισοβαθμία χωρίς να έχουν παίξει όλοι μεταξύ τους, τότε θα γίνει διπλός αγώνας μπαράζ  μεταξύ των ισόβαθμων αν είναι δύο η μονός αν είναι περισσότεροι (τα χρώματα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γώνα καθορίζονται με κλήρωση), με χρόνο σκέψης 5 λεπτά και επαύξηση 3 δευτερολέπτων ανά κίνηση για κάθε σκακιστή. Σε περίπτωση νέας ισοβαθμίας, εφαρμόζονται τα κριτήρια β, γ και δ.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ΑΡΧΙΚΗ ΚΑΤΑΤΑΞΗ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Σύμφωνα με την ισχύουσα γενική οδηγία της ΚΕΔ, ο αρχικός κατάλογος κατάταξης των συμμετεχόντων για τις ανάγκες της κλήρωσης, γίνεται με πρώτο κριτήριο το διεθνές ΕΛΟ - τίτλο, με δεύτερο κριτήριο το Εθνικό ΕΛΟ - τίτλο και στην συνέχεια αλφαβητικά με λατινικούς χαρακτήρες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1"/>
        </w:rPr>
        <w:t xml:space="preserve">ΕΝΣΤΑΣΕΙΣ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Η ένσταση γίνεται δεκτή με την κατάθεση παράβολου 50 ευρώ και εκδικάζεται αμέσω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ΕΠΑΘΛΑ - ΠΡΟΚΡΙΣΕΙΣ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Θα δοθούν κύπελα και μετάλλια στους νικητές. Ο πρώτος νικητής και η πρώτη νικήτρια (Έλληνες αθλητές της ΕΣΣΠΕΠ) ανακηρύσσονται πρωταθλητές ΕΣΣΠΕΠ και προκρίνονται για το 2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ΑΝΕΛΛΗΝΙΟ ΑΝΟΙΚΤΟ ΑΤΟΜΙΚΟ ΠΡΩΤΑΘΛΗΜΑ και το 1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ΑΝΕΛΛΗΝΙΟ ΑΝΟΙΚΤΟ ΑΤΟΜΙΚΟ ΠΡΩΤΑΘΛΗΜΑ ΓΥΝΑΙΚΩΝ αντίστοιχα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1"/>
        </w:rPr>
        <w:t xml:space="preserve">ΔΙΕΥΘΥΝΤΗΣ ΑΓΩΝΩΝ - ΔΙΑΙΤΗΤΕΣ ΑΓΩΝΩΝ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Διευθυντής Αγώνων: Γεώργιος Μπακομιχάλης. Οι διαιτητές θα ορισθούν από την ΤΕΔ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ΔΗΛΩΣΕΙΣ ΣΥΜΜΕΤΟΧΗΣ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Βάγια Βλαχάκη-Μπουρνάκα, Τηλέφωνο: 6948828891,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vlachakivagia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ΓΕΝΙΚΑ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Για κάθε ζήτημα που δεν προβλέπεται από αυτή την Προκήρυξη ή από τους κανονισμούς της </w:t>
      </w:r>
      <w:r>
        <w:rPr>
          <w:rFonts w:cs="Arial" w:ascii="Arial" w:hAnsi="Arial"/>
          <w:lang w:val="en-US"/>
        </w:rPr>
        <w:t>FIDE</w:t>
      </w:r>
      <w:r>
        <w:rPr>
          <w:rFonts w:cs="Arial" w:ascii="Arial" w:hAnsi="Arial"/>
        </w:rPr>
        <w:t xml:space="preserve"> και της ΕΣΟ, αρμόδια είναι η διεύθυνση των αγώνων.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 xml:space="preserve">Ενημέρωση για τους αγώνες από το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hesspir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ΟΙ ΔΙΟΡΓΑΝΩΤΕΣ</w:t>
      </w:r>
    </w:p>
    <w:sectPr>
      <w:headerReference w:type="default" r:id="rId5"/>
      <w:type w:val="nextPage"/>
      <w:pgSz w:w="11906" w:h="16838"/>
      <w:pgMar w:left="1260" w:right="110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ΕΝΩΣΗ  ΣΚΑΚΙΣΤΙΚΩΝ  ΣΩΜΜΑΤΕΙΩΝ  ΠΕΡΙΦΕΡΕΙΑΣ  ΠΕΛΟΠΟΝΝΗΣ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tino-tripolis.gr/" TargetMode="External"/><Relationship Id="rId3" Type="http://schemas.openxmlformats.org/officeDocument/2006/relationships/hyperlink" Target="mailto:vlachakivagia@gmail.com" TargetMode="External"/><Relationship Id="rId4" Type="http://schemas.openxmlformats.org/officeDocument/2006/relationships/hyperlink" Target="http://www.chesspirgos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18:00Z</dcterms:created>
  <dc:creator>Γιώργος</dc:creator>
  <dc:description/>
  <cp:keywords/>
  <dc:language>en-US</dc:language>
  <cp:lastModifiedBy>Γιώργος</cp:lastModifiedBy>
  <dcterms:modified xsi:type="dcterms:W3CDTF">2012-02-28T23:15:00Z</dcterms:modified>
  <cp:revision>15</cp:revision>
  <dc:subject/>
  <dc:title>6ο ΑΝΟΙΚΤΟ ΑΤΟΜΙΚΟ ΠΡΩΤΑΘΛΗΜΑ ”ΚΩΣΤΑΣ ΑΘΑΝΑΣΑΚΟΣ”</dc:title>
</cp:coreProperties>
</file>