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 Πρωτ. 14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ΟΙΚΤΟ ΑΤΟΜΙΚΟ ΠΡΩΤΑΘΛΗΜΑ "ΚΩΣΤΑΣ  ΑΘΑΝΑΣΑΚΟΣ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ΟΙΚΤΟ ΑΤΟΜΙΚΟ ΠΡΩΤΑΘΛΗΜΑ ΕΣΣΠΕ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ΑΝΟΙΚΤΟ ΑΤΟΜΙΚΟ ΠΡΩΤΑΘΛΗΜΑ ΕΣΣΠΕΠ ΓΥΝΑΙΚΩΝ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 ΑΓΩΝ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ΔΙΟΡΓΑΝΩΣΗ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Φιλοτεχνικός Όμιλος Τριπόλεως –Ε.Σ.Σ.ΠΕ.Π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ΧΩΡΟΣ ΑΓΩΝΩΝ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Ξενοδοχείο </w:t>
      </w:r>
      <w:r>
        <w:rPr>
          <w:rFonts w:cs="Arial" w:ascii="Arial" w:hAnsi="Arial"/>
          <w:color w:val="0000FF"/>
        </w:rPr>
        <w:t>“</w:t>
      </w:r>
      <w:hyperlink r:id="rId2">
        <w:r>
          <w:rPr>
            <w:rStyle w:val="InternetLink"/>
            <w:rFonts w:cs="Arial" w:ascii="Arial" w:hAnsi="Arial"/>
          </w:rPr>
          <w:t>ΠΑΛΑΤΙΝΟ</w:t>
        </w:r>
      </w:hyperlink>
      <w:r>
        <w:rPr>
          <w:rFonts w:cs="Arial" w:ascii="Arial" w:hAnsi="Arial"/>
          <w:color w:val="0000FF"/>
        </w:rPr>
        <w:t>”,</w:t>
      </w:r>
      <w:r>
        <w:rPr>
          <w:rFonts w:cs="Arial" w:ascii="Arial" w:hAnsi="Arial"/>
        </w:rPr>
        <w:t xml:space="preserve"> Πολυβίου 2, Τρίπολη (τηλ. 2710241937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ΣΥΣΤΗΜΑ ΔΙΕΞΑΓΩΓΗΣ ΑΓΩΝΩΝ - ΠΡΟΓΡΑΜΜΑ ΑΓΩΝΩΝ</w:t>
      </w:r>
      <w:r>
        <w:rPr>
          <w:rFonts w:cs="Arial" w:ascii="Arial" w:hAnsi="Arial"/>
          <w:b/>
          <w:sz w:val="21"/>
        </w:rPr>
        <w:t xml:space="preserve"> - ΧΡΟΝΟΣ ΣΚΕΨ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ι αγώνες θα γίνουν με ελβετικό σύστημα πέντε ( 5 ) γύρων, σύμφωνα με το παρακάτω πρόγραμμα :</w:t>
      </w:r>
    </w:p>
    <w:tbl>
      <w:tblPr>
        <w:tblW w:w="84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3600"/>
        <w:gridCol w:w="1260"/>
      </w:tblGrid>
      <w:tr>
        <w:trPr>
          <w:trHeight w:val="255" w:hRule="exact"/>
        </w:trPr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   Μαρτίου   2013</w:t>
            </w:r>
          </w:p>
        </w:tc>
        <w:tc>
          <w:tcPr>
            <w:tcW w:w="36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εβαίωση συμμετοχών - Κλήρωση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   Μαρτίου   2013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τή  Λήξη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Ο χρόνος σκέψης για κάθε παίκτη, είναι 90 λεπτά για την ολοκλήρωση της παρτίδας. Επιπλέον, από την πρώτη κίνηση και για κάθε κίνηση που ολοκληρώνει ο παίκτης, παίρνει ακόμη μισό λεπτό (30”) χρόνου σκέψης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bCs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ταγραφή των κινήσεων είναι υποχρεωτική σε όλη τη διάρκεια της παρτίδας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Σκακιστής - σκακίστρια, που δεν έχει προσέλθει για να αγωνιστεί μετά την πάροδο </w:t>
      </w:r>
      <w:r>
        <w:rPr>
          <w:rFonts w:cs="Arial" w:ascii="Arial" w:hAnsi="Arial"/>
          <w:b/>
        </w:rPr>
        <w:t>30 λεπτών</w:t>
      </w:r>
      <w:r>
        <w:rPr>
          <w:rFonts w:cs="Arial" w:ascii="Arial" w:hAnsi="Arial"/>
        </w:rPr>
        <w:t xml:space="preserve"> από την έναρξη των αγώνων, μηδενίζεται. (άρθρο 6.6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s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ΑΡΣΗ ΙΣΟΒΑΘΜΙΑΣ 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Σε περίπτωση ισοβαθμία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όλες οι θέσεις καθορίζονται σύμφωνα με τα ακόλουθα κριτήρια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Αποτέλεσμα του τουρνουά των ισόβαθμων (εάν έχουν παίξει όλοι μεταξύ τους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ο κριτήριο Μπούχολτζ (βαθμοί αντιπάλων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ο κριτήριο Σόννεμπορν-Μπέργκερ (βαθμοί αντιπάλων ανάλογα με το αποτέλεσμα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Άθροισμα προοδευτικής βαθμολογίας (και τα κριτήρια άρσης της)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Ειδικά για την πρώτη θέση, αν υπάρχει ισοβαθμία χωρίς να έχουν παίξει όλοι μεταξύ τους, τότε θα γίνει διπλός αγώνας μπαράζ  μεταξύ των ισόβαθμων αν είναι δύο η μονός αν είναι περισσότεροι (τα χρώματα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γώνα καθορίζονται με κλήρωση), με χρόνο σκέψης 5 λεπτά και επαύξηση 3 δευτερολέπτων ανά κίνηση για κάθε σκακιστή. Σε περίπτωση νέας ισοβαθμίας, εφαρμόζονται τα κριτήρια β, γ και δ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ΡΧΙΚΗ ΚΑΤΑΤΑΞΗ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Σύμφωνα με την ισχύουσα γενική οδηγία της ΚΕΔ, ο αρχικός κατάλογος κατάταξης των συμμετεχόντων για τις ανάγκες της κλήρωσης, γίνεται με πρώτο κριτήριο το διεθνές ΕΛΟ - τίτλο, με δεύτερο κριτήριο το Εθνικό ΕΛΟ - τίτλο και στην συνέχεια αλφαβητικά με λατινικούς χαρακτήρες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ΠΑΡΑΒΟΛΟ ΣΥΜΜΕΤΟΧΗΣ : </w:t>
      </w:r>
      <w:r>
        <w:rPr>
          <w:rFonts w:cs="Arial" w:ascii="Arial" w:hAnsi="Arial"/>
          <w:sz w:val="21"/>
        </w:rPr>
        <w:t>Το παράβολο συμμετοχής ορίζεται σε 5 ευρώ και για αθλητές &lt;18 ετών,  ορίζεται σε 3 ευρώ.  Τα παράβολα θα κατατεθούν στο χώρο των αγώνων πριν την έναρξη του 1</w:t>
      </w:r>
      <w:r>
        <w:rPr>
          <w:rFonts w:cs="Arial" w:ascii="Arial" w:hAnsi="Arial"/>
          <w:sz w:val="21"/>
          <w:vertAlign w:val="superscript"/>
        </w:rPr>
        <w:t>ου</w:t>
      </w:r>
      <w:r>
        <w:rPr>
          <w:rFonts w:cs="Arial" w:ascii="Arial" w:hAnsi="Arial"/>
          <w:sz w:val="21"/>
        </w:rPr>
        <w:t xml:space="preserve"> γύρου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</w:rPr>
        <w:t xml:space="preserve">ΕΝΣΤΑΣΕΙΣ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Υποβάλλονται έως και 30 λεπτά μετά τη λήξη του αγώνα με καταβολή παράβολου 90 ευρώ και εκδικάζεται αμέσως</w:t>
      </w:r>
      <w:r>
        <w:rPr>
          <w:rFonts w:cs="Arial" w:ascii="Arial" w:hAnsi="Arial"/>
        </w:rPr>
        <w:t>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ΕΠΑΘΛΑ - ΠΡΟΚΡΙΣΕΙΣ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Θα δοθούν κύπελα και μετάλλια στους νικητές. Ο πρώτος νικητής και η πρώτη νικήτρια (Έλληνες αθλητές της ΕΣΣΠΕΠ) ανακηρύσσονται πρωταθλητές ΕΣΣΠΕΠ και προκρίνονται για το 2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και το 1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ΓΥΝΑΙΚΩΝ αντίστοιχα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</w:rPr>
        <w:t xml:space="preserve">ΔΙΕΥΘΥΝΤΗΣ ΑΓΩΝΩΝ - ΔΙΑΙΤΗΤΕΣ ΑΓΩΝΩΝ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Διευθυντής Αγώνων: Βάγια Βλαχάκη-Μπουρνάκα.  Οι Διαιτητές θα ορισθούν από την ΤΕΔ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ΔΗΛΩΣΕΙΣ ΣΥΜΜΕΤΟΧ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Βάγια Βλαχάκη-Μπουρνάκα, Τηλέφωνο: 6948828891,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vlachakivagi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szCs w:val="21"/>
        </w:rPr>
        <w:t>ΔΙΑΜΟΝΗ</w:t>
      </w:r>
      <w:r>
        <w:rPr>
          <w:rFonts w:cs="Arial" w:ascii="Arial" w:hAnsi="Arial"/>
          <w:sz w:val="21"/>
          <w:szCs w:val="21"/>
        </w:rPr>
        <w:t xml:space="preserve"> : Για όσους επιθυμούν να διαμείνουν στο  Ξενοδοχείο “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ΠΑΛΑΤΙΝΟ</w:t>
        </w:r>
      </w:hyperlink>
      <w:r>
        <w:rPr>
          <w:rFonts w:cs="Arial" w:ascii="Arial" w:hAnsi="Arial"/>
          <w:sz w:val="21"/>
          <w:szCs w:val="21"/>
        </w:rPr>
        <w:t>, το κόστος διαμονής έχει ως εξής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84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338"/>
        <w:gridCol w:w="1599"/>
      </w:tblGrid>
      <w:tr>
        <w:trPr/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ΤΥΠΟΣ ΔΩΜΑΤΙΟΥ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PAX (</w:t>
            </w:r>
            <w:r>
              <w:rPr>
                <w:b/>
                <w:bCs/>
                <w:color w:val="222222"/>
              </w:rPr>
              <w:t>Αριθμός ατόμων)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ΤΙΜΗ με πρωινό</w:t>
            </w:r>
          </w:p>
        </w:tc>
      </w:tr>
      <w:tr>
        <w:trPr/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Rooms</w:t>
            </w:r>
            <w:r>
              <w:rPr>
                <w:b/>
                <w:bCs/>
                <w:color w:val="222222"/>
              </w:rPr>
              <w:t xml:space="preserve"> (με ένα διπλό κρεββάτι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1x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45</w:t>
            </w:r>
            <w:r>
              <w:rPr>
                <w:b/>
                <w:bCs/>
                <w:color w:val="222222"/>
                <w:lang w:val="en-US"/>
              </w:rPr>
              <w:t>€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2xx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60</w:t>
            </w:r>
            <w:r>
              <w:rPr>
                <w:b/>
                <w:bCs/>
                <w:color w:val="222222"/>
                <w:lang w:val="en-US"/>
              </w:rPr>
              <w:t>€</w:t>
            </w:r>
          </w:p>
        </w:tc>
      </w:tr>
      <w:tr>
        <w:trPr/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lang w:val="en-US"/>
              </w:rPr>
              <w:t>Apartments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2</w:t>
            </w:r>
            <w:r>
              <w:rPr>
                <w:b/>
                <w:bCs/>
                <w:color w:val="222222"/>
                <w:lang w:val="en-US"/>
              </w:rPr>
              <w:t>xx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70</w:t>
            </w:r>
            <w:r>
              <w:rPr>
                <w:b/>
                <w:bCs/>
                <w:color w:val="222222"/>
                <w:lang w:val="en-US"/>
              </w:rPr>
              <w:t>€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3</w:t>
            </w:r>
            <w:r>
              <w:rPr>
                <w:b/>
                <w:bCs/>
                <w:color w:val="222222"/>
                <w:lang w:val="en-US"/>
              </w:rPr>
              <w:t>xxx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75</w:t>
            </w:r>
            <w:r>
              <w:rPr>
                <w:b/>
                <w:bCs/>
                <w:color w:val="2222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ΓΕΝΙΚ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Για κάθε ζήτημα που δεν προβλέπεται από αυτή την Προκήρυξη ή από τους κανονισμούς της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και της ΕΣΟ, αρμόδια είναι η διεύθυνση των αγώνων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Ενημέρωση για τους αγώνες από το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hesspirgo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852"/>
        <w:gridCol w:w="3888"/>
      </w:tblGrid>
      <w:tr>
        <w:trPr>
          <w:trHeight w:val="21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 ΠΡΟΕΔΡΟΣ</w:t>
            </w:r>
          </w:p>
        </w:tc>
        <w:tc>
          <w:tcPr>
            <w:tcW w:w="852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Ο ΓΡΑΜΜΑΤΕΑΣ</w:t>
            </w:r>
          </w:p>
        </w:tc>
      </w:tr>
      <w:tr>
        <w:trPr>
          <w:trHeight w:val="210" w:hRule="atLeast"/>
        </w:trPr>
        <w:tc>
          <w:tcPr>
            <w:tcW w:w="4271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852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71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ΕΥΑΓΓΕΛΙΑ ΑΥΔΟΥΛΗ</w:t>
            </w:r>
          </w:p>
        </w:tc>
        <w:tc>
          <w:tcPr>
            <w:tcW w:w="852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ΛΕΞΗΣ ΜΠΟΥΡΝΑΚΑ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6"/>
      <w:type w:val="nextPage"/>
      <w:pgSz w:w="11906" w:h="16838"/>
      <w:pgMar w:left="1260" w:right="1106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</w:rPr>
      <w:t>ΕΝΩΣΗ ΣΚΑΚΙΣΤΙΚΩΝ ΣΩΜΑΤΕΙΩΝ ΠΕΡΙΦΕΡΕΙΑΣ ΠΕΛΟΠΟΝΝΗΣ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ino-tripolis.gr/" TargetMode="External"/><Relationship Id="rId3" Type="http://schemas.openxmlformats.org/officeDocument/2006/relationships/hyperlink" Target="mailto:vlachakivagia@gmail.com" TargetMode="External"/><Relationship Id="rId4" Type="http://schemas.openxmlformats.org/officeDocument/2006/relationships/hyperlink" Target="http://www.palatino-tripolis.gr/" TargetMode="External"/><Relationship Id="rId5" Type="http://schemas.openxmlformats.org/officeDocument/2006/relationships/hyperlink" Target="http://www.chesspirgos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3:00Z</dcterms:created>
  <dc:creator>Γιώργος</dc:creator>
  <dc:description/>
  <cp:keywords/>
  <dc:language>en-US</dc:language>
  <cp:lastModifiedBy>Γιώργος</cp:lastModifiedBy>
  <dcterms:modified xsi:type="dcterms:W3CDTF">2013-02-25T23:53:00Z</dcterms:modified>
  <cp:revision>6</cp:revision>
  <dc:subject/>
  <dc:title>6ο ΑΝΟΙΚΤΟ ΑΤΟΜΙΚΟ ΠΡΩΤΑΘΛΗΜΑ ”ΚΩΣΤΑΣ ΑΘΑΝΑΣΑΚΟΣ”</dc:title>
</cp:coreProperties>
</file>