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7325" cy="117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ab/>
        <w:tab/>
        <w:tab/>
        <w:tab/>
        <w:tab/>
        <w:tab/>
        <w:t>Αρ. Πρωτ. 7/2013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ΟΜΑΔΙΚΟ ΠΡΩΤΑΘΛΗΜΑ ΕΣΣΠΕΠ 201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ΠΡΟΚΡΙΜΑΤΙΚΟΣ ΟΜΙΛΟΣ Α’ ΕΘΝΙΚΗΣ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1"/>
          <w:szCs w:val="21"/>
          <w:u w:val="none"/>
          <w:lang w:val="el-GR"/>
        </w:rPr>
      </w:pPr>
      <w:r>
        <w:rPr>
          <w:rFonts w:cs="Arial" w:ascii="Arial" w:hAnsi="Arial"/>
          <w:sz w:val="21"/>
          <w:szCs w:val="21"/>
          <w:u w:val="none"/>
          <w:lang w:val="el-GR"/>
        </w:rPr>
        <w:t>Β’ ΣΥΜΠΛΗΡΩΜΑΤΙΚΗ ΠΡΟΚΗΡΥΞΗ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l-GR"/>
        </w:rPr>
      </w:pPr>
      <w:r>
        <w:rPr>
          <w:rFonts w:cs="Arial" w:ascii="Arial" w:hAnsi="Arial"/>
          <w:sz w:val="20"/>
          <w:szCs w:val="20"/>
          <w:u w:val="none"/>
          <w:lang w:val="el-GR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Κατόπιν τηλεσυνεδρίασης του διοικητικού συμβουλίου της ΕΣΣΠΕΠ που ασχολήθηκε με το θέμα της μείωσης των ομάδων της τελικής φάσης του ΠΟΑ από 6 σε 4 (συμμετέχουν οι: Ν.Ο. Καλαμάτας, Ο.Σ. Καλαμάτας, Α.Ο.Κρανιδίου, Άγιος Νεκτάριος Ναυπλίου ενώ δεν δήλωσαν συμμετοχή ο Σ.Ο.Πύργου και Σ.Α.Κορινθίας ο «Τιμολέων») αποφασίστηκε τροποποίηση των ημερομηνιών διεξαγωγής των αγώνων της τελικής φάσης του ΠΟΑ ως εξής: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340"/>
        <w:gridCol w:w="3600"/>
        <w:gridCol w:w="1260"/>
      </w:tblGrid>
      <w:tr>
        <w:trPr>
          <w:trHeight w:val="255" w:hRule="exact"/>
        </w:trPr>
        <w:tc>
          <w:tcPr>
            <w:tcW w:w="12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</w:tc>
        <w:tc>
          <w:tcPr>
            <w:tcW w:w="23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  Ιανουαρίου   2013</w:t>
            </w:r>
          </w:p>
        </w:tc>
        <w:tc>
          <w:tcPr>
            <w:tcW w:w="36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φιξη ομάδων - Τεχνική συνάντηση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  Ιανουαρίου   2013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   Ιανουαρ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  Ιανουαρ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 xml:space="preserve">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  Ιανουαρ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ετή  Λήξης - Αναχώρηση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Η έναρξη του 1</w:t>
      </w:r>
      <w:r>
        <w:rPr>
          <w:rFonts w:cs="Arial" w:ascii="Arial" w:hAnsi="Arial"/>
          <w:vertAlign w:val="superscript"/>
        </w:rPr>
        <w:t xml:space="preserve">ου </w:t>
      </w:r>
      <w:r>
        <w:rPr>
          <w:rFonts w:cs="Arial" w:ascii="Arial" w:hAnsi="Arial"/>
        </w:rPr>
        <w:t>γύρου μπορεί να μετατεθεί κατά μία ώρα για διευκόλυνση της άφιξης των ομάδων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>2. ΟΙΚΟΝΟΜΙΚΑ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Τα οδοιπορικά θα τροποποιηθουν ως εξής 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89"/>
        <w:gridCol w:w="500"/>
        <w:gridCol w:w="611"/>
        <w:gridCol w:w="594"/>
        <w:gridCol w:w="683"/>
        <w:gridCol w:w="1221"/>
        <w:gridCol w:w="835"/>
        <w:gridCol w:w="750"/>
        <w:gridCol w:w="1056"/>
      </w:tblGrid>
      <w:tr>
        <w:trPr>
          <w:trHeight w:val="340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ΔΟΙΠΟΡΙΚΑ  ΟΜΑΔΙΚΟΥ(ΠΟΑ)  2013</w:t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98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ΩΜΑΤΕΙΑ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λμ</w:t>
            </w:r>
          </w:p>
        </w:tc>
        <w:tc>
          <w:tcPr>
            <w:tcW w:w="61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ευμ.</w:t>
            </w:r>
          </w:p>
        </w:tc>
        <w:tc>
          <w:tcPr>
            <w:tcW w:w="59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αν.</w:t>
            </w:r>
          </w:p>
        </w:tc>
        <w:tc>
          <w:tcPr>
            <w:tcW w:w="6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Άτομα</w:t>
            </w:r>
          </w:p>
        </w:tc>
        <w:tc>
          <w:tcPr>
            <w:tcW w:w="122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ΟΔΟΙΠΟΡΙΚΑ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ΕΣΣΠΕΠ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ΕΣΟ</w:t>
            </w:r>
          </w:p>
        </w:tc>
        <w:tc>
          <w:tcPr>
            <w:tcW w:w="105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ΟΛΟΙΠΟ</w:t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Ο.ΚΑΛΑΜΑΤΑΣ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firstLine="161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8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Σ ΝΑΥΠΛΙΟΥ Ο ΑΓΙΟΣ ΝΕΚΤΑΡΙΟΣ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</w:t>
            </w:r>
          </w:p>
        </w:tc>
        <w:tc>
          <w:tcPr>
            <w:tcW w:w="61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235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,00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0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30,00</w:t>
            </w:r>
          </w:p>
        </w:tc>
        <w:tc>
          <w:tcPr>
            <w:tcW w:w="105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00</w:t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8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.Σ.ΚΑΛΑΜΑΤΑΣ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firstLine="161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8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.Ο.ΚΡΑΝΙΔΙΟΥ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</w:t>
            </w:r>
          </w:p>
        </w:tc>
        <w:tc>
          <w:tcPr>
            <w:tcW w:w="61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285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,00</w:t>
            </w:r>
          </w:p>
        </w:tc>
        <w:tc>
          <w:tcPr>
            <w:tcW w:w="83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0</w:t>
            </w:r>
          </w:p>
        </w:tc>
        <w:tc>
          <w:tcPr>
            <w:tcW w:w="75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30,00</w:t>
            </w:r>
          </w:p>
        </w:tc>
        <w:tc>
          <w:tcPr>
            <w:tcW w:w="105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00</w:t>
            </w:r>
          </w:p>
        </w:tc>
      </w:tr>
      <w:tr>
        <w:trPr>
          <w:trHeight w:val="227" w:hRule="exact"/>
          <w:cantSplit w:val="true"/>
        </w:trPr>
        <w:tc>
          <w:tcPr>
            <w:tcW w:w="5858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22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firstLine="181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6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,00</w:t>
            </w:r>
          </w:p>
        </w:tc>
        <w:tc>
          <w:tcPr>
            <w:tcW w:w="75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0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3. ΔΙΕΥΘΥΝΤΗΣ ΑΓΩΝΩΝ – ΕΠΙΚΕΦΑΛΗΣ ΔΙΑΙΤΗΤΗΣ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Ο Διευθυντής Αγώνων ορίσθηκε η κα Τούλα Χατζηπαναγιώτου και επικεφαλής διαιτητής ο κ. Ανδρέας Κοντοκάνης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lang w:val="en-US"/>
        </w:rPr>
        <w:t>4</w:t>
      </w:r>
      <w:r>
        <w:rPr>
          <w:rFonts w:cs="Arial" w:ascii="Arial" w:hAnsi="Arial"/>
          <w:b/>
          <w:sz w:val="21"/>
        </w:rPr>
        <w:t>. ΑΡΧΙΚΗ ΠΡΟΚΗΡΥΞΗ - ΓΕΝΙΚΑ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Ισχύουν τα άρθρα της αρχικής προκήρυξης που δεν διαφοροποιούνται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Για κάθε ζήτημα που δεν προβλέπεται από αυτή την Προκήρυξη ή από τους κανονισμούς της </w:t>
      </w:r>
      <w:r>
        <w:rPr>
          <w:rFonts w:cs="Arial" w:ascii="Arial" w:hAnsi="Arial"/>
          <w:lang w:val="en-US"/>
        </w:rPr>
        <w:t>FIDE</w:t>
      </w:r>
      <w:r>
        <w:rPr>
          <w:rFonts w:cs="Arial" w:ascii="Arial" w:hAnsi="Arial"/>
        </w:rPr>
        <w:t xml:space="preserve"> και της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ΣΟ, αρμόδια είναι η διεύθυνση των αγώνων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cs="Arial" w:ascii="Arial" w:hAnsi="Arial"/>
          <w:b/>
          <w:sz w:val="21"/>
          <w:szCs w:val="21"/>
        </w:rPr>
        <w:t>Η  ΠΡΟΕΔΡΟΣ                                                                Ο  ΓΡΑΜΜΑΤΕΑ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Ευαγγελία Αυδούλη                                                          Αλέξης Μπουρνάκας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el-GR" w:bidi="ar-SA"/>
    </w:rPr>
  </w:style>
  <w:style w:type="character" w:styleId="ArialChar">
    <w:name w:val="Σώμα κειμένου + Arial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Σώμα κειμένου + Arial"/>
    <w:basedOn w:val="TextBody"/>
    <w:qFormat/>
    <w:pPr>
      <w:ind w:firstLine="284"/>
    </w:pPr>
    <w:rPr>
      <w:rFonts w:ascii="Arial" w:hAnsi="Arial" w:cs="Arial"/>
    </w:rPr>
  </w:style>
  <w:style w:type="paragraph" w:styleId="Arial1">
    <w:name w:val="Βασικό + Arial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1:14:00Z</dcterms:created>
  <dc:creator>George</dc:creator>
  <dc:description/>
  <cp:keywords/>
  <dc:language>en-US</dc:language>
  <cp:lastModifiedBy>Γιώργος</cp:lastModifiedBy>
  <dcterms:modified xsi:type="dcterms:W3CDTF">2013-02-23T00:21:00Z</dcterms:modified>
  <cp:revision>6</cp:revision>
  <dc:subject/>
  <dc:title> </dc:title>
</cp:coreProperties>
</file>