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267325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ΑΔΙΚΟ ΠΡΩΤΑΘΛΗΜΑ ΕΣΣΠΕΠ (ΠΟΑ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- 29  ΙΑΝΟΥΑΡΙΟΥ  201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ΔΗΛΩΣΗ ΒΑΣΙΚΗΣ ΣΥΝΘΕΣΗΣ (20άδα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ΙΑ ΣΩΜΑΤΕΙΟΥ: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ΥΘΥΝΟΣ ΟΜΑΔΑΣ: ………………….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Τηλ ………………..…..……….) – (e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20"/>
        <w:gridCol w:w="800"/>
        <w:gridCol w:w="720"/>
        <w:gridCol w:w="864"/>
        <w:gridCol w:w="776"/>
        <w:gridCol w:w="1288"/>
      </w:tblGrid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52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Ο</w:t>
            </w:r>
          </w:p>
        </w:tc>
        <w:tc>
          <w:tcPr>
            <w:tcW w:w="16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Μ</w:t>
            </w:r>
          </w:p>
        </w:tc>
        <w:tc>
          <w:tcPr>
            <w:tcW w:w="1288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/ΝΙΑ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ΤΙΝΙΚΟΙ ΧΑΡΑΚΤΗΡΕΣ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ΝΗΣΗΣ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Για το σωματεί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96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ΠΡΟΕΔΡΟΣ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28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φραγίδα Σωματείο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α επιστραφεί υπογεγραμμένη μέχρι </w:t>
      </w:r>
      <w:r>
        <w:rPr>
          <w:rFonts w:cs="Arial" w:ascii="Arial" w:hAnsi="Arial"/>
          <w:b/>
          <w:bCs/>
          <w:color w:val="FF0000"/>
        </w:rPr>
        <w:t>20/1/201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u w:val="none"/>
            <w:lang w:val="en-US"/>
          </w:rPr>
          <w:t>esspep</w:t>
        </w:r>
        <w:r>
          <w:rPr>
            <w:rStyle w:val="InternetLink"/>
            <w:rFonts w:cs="Arial" w:ascii="Arial" w:hAnsi="Arial"/>
            <w:b/>
            <w:u w:val="none"/>
          </w:rPr>
          <w:t>@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chesspirgos</w:t>
        </w:r>
        <w:r>
          <w:rPr>
            <w:rStyle w:val="InternetLink"/>
            <w:rFonts w:cs="Arial" w:ascii="Arial" w:hAnsi="Arial"/>
            <w:b/>
            <w:u w:val="none"/>
          </w:rPr>
          <w:t>.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η με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2621033421</w:t>
      </w:r>
    </w:p>
    <w:sectPr>
      <w:type w:val="nextPage"/>
      <w:pgSz w:w="11906" w:h="16838"/>
      <w:pgMar w:left="108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pep@chesspirg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1:00Z</dcterms:created>
  <dc:creator>George</dc:creator>
  <dc:description/>
  <cp:keywords/>
  <dc:language>en-US</dc:language>
  <cp:lastModifiedBy>Γιώργος</cp:lastModifiedBy>
  <dcterms:modified xsi:type="dcterms:W3CDTF">2011-12-21T02:21:00Z</dcterms:modified>
  <cp:revision>3</cp:revision>
  <dc:subject/>
  <dc:title>               </dc:title>
</cp:coreProperties>
</file>