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267325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ΑΔΙΚΟ ΠΡΩΤΑΘΛΗΜΑ ΕΣΣΠΕΠ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ΠΡΟΚΡΙΜΑΤΙΚΟΣ ΟΜΙΛΟΣ Α’ ΕΘΝΙΚΗ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ΣΣΗΝΗ ΜΕΣΣΗΝΙΑΣ 7 ΕΩΣ 9 ΙΑΝΟΥΑΡΙΟΥ 201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ΒΑΣΙΚΗΣ ΣΥΝΘΕΣΗΣ (16άδα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ΙΑ ΣΩΜΑΤΕΙΟΥ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ΧΗΓΟΣ ΟΜΑΔΑΣ: 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ηλ ………………..…..……….) – (e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1"/>
        <w:gridCol w:w="2159"/>
        <w:gridCol w:w="800"/>
        <w:gridCol w:w="720"/>
        <w:gridCol w:w="864"/>
        <w:gridCol w:w="776"/>
        <w:gridCol w:w="1288"/>
      </w:tblGrid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Ο</w:t>
            </w:r>
          </w:p>
        </w:tc>
        <w:tc>
          <w:tcPr>
            <w:tcW w:w="16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</w:t>
            </w:r>
          </w:p>
        </w:tc>
        <w:tc>
          <w:tcPr>
            <w:tcW w:w="1288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/ΝΙΑ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Α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ΤΙΝΙΚΑ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ΝΗΣΗΣ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Για το σωματεί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96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ΠΡΟΕΔΡΟΣ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28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φραγίδα Σωματείο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α επιστραφεί υπογεγραμμένη μέχρι </w:t>
      </w:r>
      <w:r>
        <w:rPr>
          <w:rFonts w:cs="Arial" w:ascii="Arial" w:hAnsi="Arial"/>
          <w:b/>
          <w:bCs/>
          <w:color w:val="FF0000"/>
        </w:rPr>
        <w:t>24/12/2010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eastAsia="Arial"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με fax (</w:t>
        </w:r>
        <w:r>
          <w:rPr>
            <w:rStyle w:val="InternetLink"/>
            <w:rFonts w:cs="Arial" w:ascii="Arial" w:hAnsi="Arial"/>
            <w:b/>
            <w:bCs/>
            <w:u w:val="none"/>
          </w:rPr>
          <w:t>2621033421</w:t>
        </w:r>
        <w:r>
          <w:rPr>
            <w:rStyle w:val="InternetLink"/>
            <w:rFonts w:cs="Arial" w:ascii="Arial" w:hAnsi="Arial"/>
            <w:color w:val="000000"/>
            <w:u w:val="none"/>
          </w:rPr>
          <w:t>) ή με email</w:t>
        </w:r>
        <w:r>
          <w:rPr>
            <w:rStyle w:val="InternetLink"/>
            <w:rFonts w:cs="Arial" w:ascii="Arial" w:hAnsi="Arial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u w:val="none"/>
          </w:rPr>
          <w:t>gtoubekis@vodafone.net.gr</w:t>
        </w:r>
        <w:r>
          <w:rPr>
            <w:rStyle w:val="InternetLink"/>
            <w:rFonts w:cs="Arial" w:ascii="Arial" w:hAnsi="Arial"/>
            <w:u w:val="none"/>
          </w:rPr>
          <w:t xml:space="preserve"> 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toubekis@vodafone.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6:00Z</dcterms:created>
  <dc:creator>George</dc:creator>
  <dc:description/>
  <cp:keywords/>
  <dc:language>en-US</dc:language>
  <cp:lastModifiedBy>George</cp:lastModifiedBy>
  <dcterms:modified xsi:type="dcterms:W3CDTF">2010-12-19T12:42:00Z</dcterms:modified>
  <cp:revision>6</cp:revision>
  <dc:subject/>
  <dc:title>               </dc:title>
</cp:coreProperties>
</file>